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７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機器調査結果年報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/>
        <w:t>　関東東北産業保安監督部長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　名（名称及び代表者の氏名）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ス事業法第１７１条第１項の規定により次のとおり消費機器の調査結果を報告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分</w: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5469255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80"/>
                              <w:gridCol w:w="14"/>
                              <w:gridCol w:w="1053"/>
                              <w:gridCol w:w="1274"/>
                              <w:gridCol w:w="990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区域名又は供給地点の属する供給地点群の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調査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イに係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ロ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ハ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再調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の再調査に係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5pt;mso-wrap-distance-left:0pt;mso-wrap-distance-right:7.1pt;mso-wrap-distance-top:0pt;mso-wrap-distance-bottom:0pt;margin-top: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80"/>
                        <w:gridCol w:w="14"/>
                        <w:gridCol w:w="1053"/>
                        <w:gridCol w:w="1274"/>
                        <w:gridCol w:w="990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区域名又は供給地点の属する供給地点群の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調査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イに係る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ロ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ハ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再調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の再調査に係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１　「不在需要家数」の欄には、調査又は再調査のために３回以上訪問したが、不在で調査又は再調査が実施できない需要家数を記載すること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048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2:00Z</dcterms:created>
  <dc:creator/>
  <dc:description/>
  <cp:keywords/>
  <dc:language>en-US</dc:language>
  <cp:lastModifiedBy/>
  <dcterms:modified xsi:type="dcterms:W3CDTF">2021-01-18T02:42:00Z</dcterms:modified>
  <cp:revision>1</cp:revision>
  <dc:subject/>
  <dc:title/>
</cp:coreProperties>
</file>