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60" w:hanging="9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様式第７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消費機器調査結果年報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/>
        <w:t>　関東東北産業保安監督部長　</w:t>
      </w:r>
      <w:r>
        <w:rPr>
          <w:rFonts w:ascii="ＭＳ 明朝;MS Mincho" w:hAnsi="ＭＳ 明朝;MS Mincho" w:cs="ＭＳ 明朝;MS Mincho"/>
          <w:szCs w:val="21"/>
        </w:rPr>
        <w:t>殿</w:t>
      </w:r>
    </w:p>
    <w:p>
      <w:pPr>
        <w:pStyle w:val="Normal"/>
        <w:ind w:firstLine="453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　</w:t>
      </w:r>
    </w:p>
    <w:p>
      <w:pPr>
        <w:pStyle w:val="Normal"/>
        <w:ind w:firstLine="4536"/>
        <w:jc w:val="left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</w:rPr>
        <w:t>氏　名（名称及び代表者の氏名）　</w:t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ガス事業法第１７１条第１項の規定により次のとおり消費機器の調査結果を報告します。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分</w:t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6995</wp:posOffset>
                </wp:positionV>
                <wp:extent cx="5469255" cy="466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466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1880"/>
                              <w:gridCol w:w="14"/>
                              <w:gridCol w:w="1053"/>
                              <w:gridCol w:w="1274"/>
                              <w:gridCol w:w="990"/>
                              <w:gridCol w:w="992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46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事業区域名又は供給地点の属する供給地点群の名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需要家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当年調査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調査完了需要家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調査拒否需要家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不在需要家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通知需要家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ガス事業法施行規則第２００条第１項第１号の表のイに係る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調査台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ガス湯沸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ガスふろがま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通知台数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ガス湯沸器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ガスふろがま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ガス事業法施行規則第２００条第１項第１号の表のロに係る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調査台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通知台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ガス事業法施行規則第２００条第１項第１号の表のハに係る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調査台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通知台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当年再調査</w:t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当年の再調査に係る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再調査完了需要家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再調査拒否需要家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不在需要家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再通知需要家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367.5pt;mso-wrap-distance-left:7.1pt;mso-wrap-distance-right:7.1pt;mso-wrap-distance-top:0pt;mso-wrap-distance-bottom:0pt;margin-top:6.85pt;mso-position-vertical-relative:text;margin-left:3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1880"/>
                        <w:gridCol w:w="14"/>
                        <w:gridCol w:w="1053"/>
                        <w:gridCol w:w="1274"/>
                        <w:gridCol w:w="990"/>
                        <w:gridCol w:w="992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46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事業区域名又は供給地点の属する供給地点群の名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需要家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当年調査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調査完了需要家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調査拒否需要家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不在需要家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通知需要家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ガス事業法施行規則第２００条第１項第１号の表のイに係る</w:t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調査台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ガス湯沸器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ガスふろがま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通知台数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ガス湯沸器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ガスふろがま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ガス事業法施行規則第２００条第１項第１号の表のロに係る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調査台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通知台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ガス事業法施行規則第２００条第１項第１号の表のハに係る</w:t>
                            </w:r>
                          </w:p>
                        </w:tc>
                        <w:tc>
                          <w:tcPr>
                            <w:tcW w:w="2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調査台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通知台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当年再調査</w:t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当年の再調査に係る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再調査完了需要家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再調査拒否需要家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不在需要家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再通知需要家数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1210" w:hanging="10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　１　「不在需要家数」の欄には、調査又は再調査のために３回以上訪問したが、不在で調査又は再調査が実施できない需要家数を記載すること。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２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1134" w:footer="992" w:bottom="1048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57:00Z</dcterms:created>
  <dc:creator/>
  <dc:description/>
  <cp:keywords/>
  <dc:language>en-US</dc:language>
  <cp:lastModifiedBy/>
  <dcterms:modified xsi:type="dcterms:W3CDTF">2021-01-18T01:57:00Z</dcterms:modified>
  <cp:revision>1</cp:revision>
  <dc:subject/>
  <dc:title/>
</cp:coreProperties>
</file>