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保安管理業務外部委託承認申請書添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委託契約の相手方の執務に関する説明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8"/>
        <w:gridCol w:w="6048"/>
      </w:tblGrid>
      <w:tr>
        <w:trPr>
          <w:trHeight w:val="57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執務回数（月次点検）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需要設備　　　回　　　　　発電所　　　回</w:t>
            </w:r>
          </w:p>
        </w:tc>
      </w:tr>
      <w:tr>
        <w:trPr>
          <w:trHeight w:val="861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当該事業場までの距離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到達時間及び交通機関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距　　離：　　ｋｍ　　　　到達時間：　　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交通機関：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  <w:tr>
        <w:trPr>
          <w:trHeight w:val="578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当該事業場の連絡責任者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役職名：　　　　　　氏名：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  <w:tr>
        <w:trPr>
          <w:trHeight w:val="867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故その他緊急時にお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る連絡方法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委託契約の相手方に電話をもって連絡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（自宅：　　　　　、</w:t>
            </w:r>
            <w:r>
              <w:rPr>
                <w:rFonts w:ascii="ＭＳ ゴシック;MS Gothic" w:hAnsi="ＭＳ ゴシック;MS Gothic" w:cs="ＭＳ ゴシック;MS Gothic"/>
                <w:spacing w:val="1"/>
                <w:w w:val="5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携帯：　　　　　　）</w:t>
            </w:r>
          </w:p>
        </w:tc>
      </w:tr>
      <w:tr>
        <w:trPr>
          <w:trHeight w:val="867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病気時等における代行者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ＭＳ ゴシック;MS Gothic" w:hAnsi="ＭＳ ゴシック;MS Gothic" w:cs="ＭＳ ゴシック;MS Gothic"/>
                <w:spacing w:val="1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156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気事業法施行規則第</w:t>
            </w:r>
            <w:r>
              <w:rPr>
                <w:rFonts w:cs="ＭＳ ゴシック;MS Gothic" w:ascii="ＭＳ ゴシック;MS Gothic" w:hAnsi="ＭＳ ゴシック;MS Gothic"/>
              </w:rPr>
              <w:t>48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条第１項の確認（爆発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引火性物質の存在）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委託契約の相手方の確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委託契約の相手方が電気事業法施行規則第５２条の２の要件に該当することを証する　　書類</w:t>
      </w:r>
      <w:r>
        <w:rPr>
          <w:rFonts w:ascii="ＭＳ ゴシック;MS Gothic" w:hAnsi="ＭＳ ゴシック;MS Gothic" w:cs="ＭＳ ゴシック;MS Gothic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1"/>
        </w:rPr>
        <w:t xml:space="preserve">      </w:t>
      </w:r>
      <w:r>
        <w:rPr>
          <w:rFonts w:ascii="ＭＳ ゴシック;MS Gothic" w:hAnsi="ＭＳ ゴシック;MS Gothic" w:cs="ＭＳ ゴシック;MS Gothic"/>
        </w:rPr>
        <w:t>※□は該当するものをチェック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8"/>
        <w:gridCol w:w="6048"/>
      </w:tblGrid>
      <w:tr>
        <w:trPr>
          <w:trHeight w:val="114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免状の種類と実務に従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した期間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9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機械器具保有状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太陽電池発電所、燃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池発電所、需要設備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配電線路のみの場合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騒音計、振動計、回転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を除く。）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保有する機械器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□絶縁抵抗計　　　□電流計　　　　　□電圧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□低圧検電器　　　□高圧検電器　　　□接地抵抗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□騒音計　　　　　□振動計　　　　　□回転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□継電器試験装置　□絶縁耐力試験装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必要に応じ借用する機械器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□継電器試験装置　□絶縁耐力試験装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借用先：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  <w:tr>
        <w:trPr>
          <w:trHeight w:val="1445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受託している事業場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承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認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済　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今回申請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 xml:space="preserve">　 他に申請　　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 xml:space="preserve">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合計　　       （うち小規模高圧　件）</w:t>
            </w:r>
          </w:p>
        </w:tc>
      </w:tr>
      <w:tr>
        <w:trPr>
          <w:trHeight w:val="578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業の種類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□電気保安管理業務のみ　　　□左記以外有り</w:t>
            </w:r>
          </w:p>
        </w:tc>
      </w:tr>
      <w:tr>
        <w:trPr>
          <w:trHeight w:val="578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承認取消しの有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無し　　　　　□有り（　　年　　月　　日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37:00Z</dcterms:created>
  <dc:creator/>
  <dc:description/>
  <cp:keywords/>
  <dc:language>en-US</dc:language>
  <cp:lastModifiedBy/>
  <dcterms:modified xsi:type="dcterms:W3CDTF">2021-07-13T04:37:00Z</dcterms:modified>
  <cp:revision>1</cp:revision>
  <dc:subject/>
  <dc:title/>
</cp:coreProperties>
</file>