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125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6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第二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第二種電気工事士免状を取得した後、電気工事士法令に定める実務を経験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37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第二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07T05:10:00Z</dcterms:modified>
  <cp:revision>1</cp:revision>
  <dc:subject/>
  <dc:title/>
</cp:coreProperties>
</file>