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8255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6.5pt;width:123.95pt;height:24.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284099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23.7pt;width:98.55pt;height:20.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31623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4.9pt;width:32.35pt;height:32.35pt;mso-wrap-style:none;v-text-anchor:middle">
                      <v:fill o:detectmouseclick="t" on="false"/>
                      <v:stroke color="black" weight="19080" joinstyle="miter" endcap="flat"/>
                      <w10:wrap type="none"/>
                    </v:oval>
                  </w:pict>
                </mc:Fallback>
              </mc:AlternateContent>
            </w: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平成１６年３月以前と平成１６年４月以降で条件が異なります、ご注意ください。</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78740</wp:posOffset>
                      </wp:positionV>
                      <wp:extent cx="1574800" cy="309880"/>
                      <wp:effectExtent l="19050" t="19050" r="19685" b="20320"/>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6.2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280670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21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1305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4.65pt;width:32.35pt;height:32.35pt;mso-wrap-style:none;v-text-anchor:middle">
                      <v:fill o:detectmouseclick="t" on="false"/>
                      <v:stroke color="blue" weight="38160" joinstyle="miter" endcap="flat"/>
                      <w10:wrap type="none"/>
                    </v:oval>
                  </w:pict>
                </mc:Fallback>
              </mc:AlternateContent>
            </w: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10T04:49:00Z</dcterms:modified>
  <cp:revision>1</cp:revision>
  <dc:subject/>
  <dc:title/>
</cp:coreProperties>
</file>