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769360</wp:posOffset>
                      </wp:positionH>
                      <wp:positionV relativeFrom="page">
                        <wp:posOffset>1195070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96.8pt;margin-top:94.1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39407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67.2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特種電気工事資格者認定証（ネオン工事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u w:val="single" w:color="000000"/>
              </w:rPr>
              <w:t>第＿種電気工事士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工事資格者認定講習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986405</wp:posOffset>
                      </wp:positionH>
                      <wp:positionV relativeFrom="page">
                        <wp:posOffset>6113145</wp:posOffset>
                      </wp:positionV>
                      <wp:extent cx="1310640" cy="2254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15pt;margin-top:481.35pt;width:103.15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u w:val="single"/>
              </w:rPr>
              <w:t>　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電気工事士免状を取得した後、法令に定める実務を経験し、所定の講習を修了した場合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の部分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-8703310</wp:posOffset>
                      </wp:positionV>
                      <wp:extent cx="600075" cy="225425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95pt;margin-top:-685.3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73805</wp:posOffset>
                      </wp:positionH>
                      <wp:positionV relativeFrom="page">
                        <wp:posOffset>1197610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7.15pt;margin-top:94.3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388995</wp:posOffset>
                      </wp:positionV>
                      <wp:extent cx="600075" cy="22542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66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特種電気工事資格者認定証（ネオン工事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u w:val="single" w:color="000000"/>
              </w:rPr>
            </w:pPr>
            <w:r>
              <w:rPr>
                <w:color w:val="0000FF"/>
                <w:u w:val="single" w:color="000000"/>
              </w:rPr>
              <w:t>第○種電気工事士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ネオン工事資格者認定講習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935605</wp:posOffset>
                      </wp:positionH>
                      <wp:positionV relativeFrom="page">
                        <wp:posOffset>6112510</wp:posOffset>
                      </wp:positionV>
                      <wp:extent cx="1310640" cy="22542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1.15pt;margin-top:481.3pt;width:103.15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FF"/>
                <w:u w:val="single" w:color="000000"/>
              </w:rPr>
              <w:t>○</w:t>
            </w:r>
            <w:r>
              <w:rPr>
                <w:u w:val="single" w:color="000000"/>
              </w:rPr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10T02:50:00Z</dcterms:modified>
  <cp:revision>1</cp:revision>
  <dc:subject/>
  <dc:title/>
</cp:coreProperties>
</file>