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3402" w:type="dxa"/>
        <w:jc w:val="left"/>
        <w:tblInd w:w="59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843"/>
      </w:tblGrid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-6350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電気工事業に係る変更通知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0.5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気工事業に係る変更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right="210" w:hanging="0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年　　月　　日 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spacing w:lineRule="exact" w:line="380"/>
        <w:ind w:firstLine="15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spacing w:lineRule="exact" w:line="380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</w:t>
      </w:r>
    </w:p>
    <w:p>
      <w:pPr>
        <w:pStyle w:val="Normal"/>
        <w:spacing w:lineRule="exact" w:line="380"/>
        <w:ind w:right="-191"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　</w:t>
      </w:r>
    </w:p>
    <w:p>
      <w:pPr>
        <w:pStyle w:val="Normal"/>
        <w:spacing w:lineRule="exact" w:line="380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にあつては代表者の氏名　　　　　　　　　　　　</w:t>
      </w:r>
    </w:p>
    <w:p>
      <w:pPr>
        <w:pStyle w:val="Normal"/>
        <w:spacing w:lineRule="exact" w:line="380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spacing w:lineRule="exact" w:line="3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電気工事業の開始に伴う通知事項について変更がありましたので、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ＭＳ 明朝;MS Mincho"/>
          <w:sz w:val="22"/>
          <w:szCs w:val="22"/>
        </w:rPr>
        <w:t>条第５項の規定により、次のとおり通知します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建設業法第３条第１項の規定による許可を受けた年月日及び許可番号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pacing w:val="24"/>
          <w:sz w:val="22"/>
          <w:szCs w:val="22"/>
        </w:rPr>
        <w:t>２　変更事項の内容</w:t>
      </w:r>
    </w:p>
    <w:tbl>
      <w:tblPr>
        <w:tblW w:w="866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5"/>
        <w:gridCol w:w="4394"/>
      </w:tblGrid>
      <w:tr>
        <w:trPr>
          <w:trHeight w:val="49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　　前　　の　　内　　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後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</w:tr>
      <w:tr>
        <w:trPr>
          <w:trHeight w:val="264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の年月日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変更の理由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FF0000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5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spacing w:lineRule="exact" w:line="380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376" w:footer="992" w:bottom="107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1:00Z</dcterms:created>
  <dc:creator/>
  <dc:description/>
  <cp:keywords/>
  <dc:language>en-US</dc:language>
  <cp:lastModifiedBy/>
  <dcterms:modified xsi:type="dcterms:W3CDTF">2021-04-20T06:41:00Z</dcterms:modified>
  <cp:revision>1</cp:revision>
  <dc:subject/>
  <dc:title/>
</cp:coreProperties>
</file>