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4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の２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（第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10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条の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4"/>
          <w:kern w:val="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4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0</wp:posOffset>
                </wp:positionH>
                <wp:positionV relativeFrom="paragraph">
                  <wp:posOffset>22860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電気工事業開始通知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8pt;mso-position-vertical-relative:text;margin-left:1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0"/>
                        </w:rPr>
                        <w:t>電気工事業開始通知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02" w:type="dxa"/>
        <w:jc w:val="left"/>
        <w:tblInd w:w="5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782"/>
      </w:tblGrid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　　　　　　　　　　　　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　　　　　　　　　　　　氏名又は名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法人にあっては代表者の氏名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電気工事業の業務の適正化に関する法律第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17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条の２第１項の規定により、次のとおり通知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</w:rPr>
        <w:t>１　営業所</w:t>
      </w:r>
    </w:p>
    <w:tbl>
      <w:tblPr>
        <w:tblW w:w="8505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0"/>
        <w:gridCol w:w="4395"/>
      </w:tblGrid>
      <w:tr>
        <w:trPr>
          <w:trHeight w:val="5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営　業　所　の　名　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所　在　の　場　所</w:t>
            </w:r>
          </w:p>
        </w:tc>
      </w:tr>
      <w:tr>
        <w:trPr>
          <w:trHeight w:val="30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ind w:left="-365" w:firstLine="403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２　法人にあつては、その役員の氏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３　電気工事業の開始予定年月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203200</wp:posOffset>
                </wp:positionV>
                <wp:extent cx="58254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16pt" to="462.3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（備考）１　この用紙の大きさは、日本産業規格Ａ４と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　　２　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×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印の項は、記載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5:00Z</dcterms:created>
  <dc:creator/>
  <dc:description/>
  <cp:keywords/>
  <dc:language>en-US</dc:language>
  <cp:lastModifiedBy/>
  <dcterms:modified xsi:type="dcterms:W3CDTF">2021-04-20T06:35:00Z</dcterms:modified>
  <cp:revision>1</cp:revision>
  <dc:subject/>
  <dc:title/>
</cp:coreProperties>
</file>