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0"/>
        </w:rPr>
      </w:pPr>
      <w:r>
        <w:rPr>
          <w:spacing w:val="10"/>
          <w:sz w:val="42"/>
          <w:szCs w:val="42"/>
        </w:rPr>
        <w:t>雇　用　証　明　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6610"/>
        <w:rPr>
          <w:rFonts w:cs="Times New Roman"/>
          <w:spacing w:val="10"/>
        </w:rPr>
      </w:pPr>
      <w:r>
        <w:rPr>
          <w:rFonts w:eastAsia="‚l‚r ƒSƒVƒbƒN;Lucida Console" w:cs="‚l‚r ƒSƒVƒbƒN;Lucida Console" w:ascii="‚l‚r ƒSƒVƒbƒN;Lucida Console" w:hAnsi="‚l‚r ƒSƒVƒbƒN;Lucida Console"/>
        </w:rPr>
        <w:t xml:space="preserve"> </w:t>
      </w:r>
      <w:r>
        <w:rPr>
          <w:rFonts w:ascii="‚l‚r ƒSƒVƒbƒN;Lucida Console" w:hAnsi="‚l‚r ƒSƒVƒbƒN;Lucida Console" w:cs="‚l‚r ƒSƒVƒbƒN;Lucida Console"/>
        </w:rPr>
        <w:t>　　</w:t>
      </w:r>
      <w:r>
        <w:rPr>
          <w:rFonts w:ascii="‚l‚r ƒSƒVƒbƒN;Lucida Console" w:hAnsi="‚l‚r ƒSƒVƒbƒN;Lucida Console" w:cs="‚l‚r ƒSƒVƒbƒN;Lucida Console" w:eastAsia="‚l‚r ƒSƒVƒbƒN;Lucida Console"/>
        </w:rPr>
        <w:t xml:space="preserve">   </w:t>
      </w:r>
      <w:r>
        <w:rPr/>
        <w:t>年</w:t>
      </w:r>
      <w:r>
        <w:rPr>
          <w:rFonts w:ascii="‚l‚r ƒSƒVƒbƒN;Lucida Console" w:hAnsi="‚l‚r ƒSƒVƒbƒN;Lucida Console" w:cs="‚l‚r ƒSƒVƒbƒN;Lucida Console" w:eastAsia="‚l‚r ƒSƒVƒbƒN;Lucida Console"/>
        </w:rPr>
        <w:t xml:space="preserve">    </w:t>
      </w:r>
      <w:r>
        <w:rPr/>
        <w:t>月</w:t>
      </w:r>
      <w:r>
        <w:rPr>
          <w:rFonts w:ascii="‚l‚r ƒSƒVƒbƒN;Lucida Console" w:hAnsi="‚l‚r ƒSƒVƒbƒN;Lucida Console" w:cs="‚l‚r ƒSƒVƒbƒN;Lucida Console" w:eastAsia="‚l‚r ƒSƒVƒbƒN;Lucida Console"/>
        </w:rPr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28"/>
        <w:rPr>
          <w:rFonts w:cs="Times New Roman"/>
          <w:spacing w:val="10"/>
          <w:sz w:val="24"/>
          <w:szCs w:val="24"/>
        </w:rPr>
      </w:pPr>
      <w:r>
        <w:rPr>
          <w:sz w:val="24"/>
          <w:szCs w:val="24"/>
        </w:rPr>
        <w:t>関東東北産業保安監督部長</w:t>
      </w:r>
      <w:r>
        <w:rPr>
          <w:rFonts w:ascii="‚l‚r ƒSƒVƒbƒN;Lucida Console" w:hAnsi="‚l‚r ƒSƒVƒbƒN;Lucida Console" w:cs="‚l‚r ƒSƒVƒbƒN;Lucida Console" w:eastAsia="‚l‚r ƒSƒVƒbƒN;Lucida Console"/>
          <w:sz w:val="24"/>
          <w:szCs w:val="24"/>
        </w:rPr>
        <w:t xml:space="preserve">   </w:t>
      </w:r>
      <w:r>
        <w:rPr>
          <w:sz w:val="24"/>
          <w:szCs w:val="24"/>
        </w:rPr>
        <w:t>殿</w:t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734"/>
        <w:rPr>
          <w:rFonts w:cs="Times New Roman"/>
          <w:spacing w:val="10"/>
        </w:rPr>
      </w:pPr>
      <w:r>
        <w:rPr>
          <w:rFonts w:cs="Times New Roman"/>
          <w:spacing w:val="10"/>
        </w:rPr>
        <w:t>住</w:t>
      </w:r>
      <w:r>
        <w:rPr>
          <w:rFonts w:ascii="‚l‚r ƒSƒVƒbƒN;Lucida Console" w:hAnsi="‚l‚r ƒSƒVƒbƒN;Lucida Console" w:cs="Times New Roman" w:eastAsia="‚l‚r ƒSƒVƒbƒN;Lucida Console"/>
          <w:spacing w:val="10"/>
        </w:rPr>
        <w:t xml:space="preserve">        </w:t>
      </w:r>
      <w:r>
        <w:rPr>
          <w:rFonts w:cs="Times New Roman"/>
          <w:spacing w:val="10"/>
        </w:rPr>
        <w:t>所</w:t>
      </w:r>
    </w:p>
    <w:tbl>
      <w:tblPr>
        <w:tblW w:w="6388" w:type="dxa"/>
        <w:jc w:val="left"/>
        <w:tblInd w:w="28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8"/>
      </w:tblGrid>
      <w:tr>
        <w:trPr>
          <w:trHeight w:val="292" w:hRule="atLeast"/>
        </w:trPr>
        <w:tc>
          <w:tcPr>
            <w:tcW w:w="638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140"/>
        <w:rPr>
          <w:rFonts w:cs="Times New Roman"/>
          <w:spacing w:val="10"/>
        </w:rPr>
      </w:pPr>
      <w:r>
        <w:rPr>
          <w:rFonts w:cs="Times New Roman"/>
          <w:spacing w:val="10"/>
        </w:rPr>
        <w:t>登録申請者</w:t>
      </w:r>
      <w:r>
        <w:rPr>
          <w:rFonts w:ascii="‚l‚r ƒSƒVƒbƒN;Lucida Console" w:hAnsi="‚l‚r ƒSƒVƒbƒN;Lucida Console" w:cs="Times New Roman" w:eastAsia="‚l‚r ƒSƒVƒbƒN;Lucida Console"/>
          <w:spacing w:val="10"/>
        </w:rPr>
        <w:t xml:space="preserve">    </w:t>
      </w:r>
      <w:r>
        <w:rPr>
          <w:rFonts w:cs="Times New Roman"/>
          <w:spacing w:val="10"/>
        </w:rPr>
        <w:t>氏名又は名称</w:t>
      </w:r>
    </w:p>
    <w:tbl>
      <w:tblPr>
        <w:tblW w:w="6388" w:type="dxa"/>
        <w:jc w:val="left"/>
        <w:tblInd w:w="28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8"/>
      </w:tblGrid>
      <w:tr>
        <w:trPr>
          <w:trHeight w:val="292" w:hRule="atLeast"/>
        </w:trPr>
        <w:tc>
          <w:tcPr>
            <w:tcW w:w="638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734"/>
        <w:rPr>
          <w:rFonts w:cs="Times New Roman"/>
          <w:spacing w:val="10"/>
          <w:w w:val="66"/>
        </w:rPr>
      </w:pPr>
      <w:r>
        <w:rPr>
          <w:rFonts w:cs="Times New Roman"/>
          <w:spacing w:val="10"/>
          <w:w w:val="66"/>
        </w:rPr>
        <w:t>法人にあっては代表者の氏名</w:t>
      </w:r>
    </w:p>
    <w:tbl>
      <w:tblPr>
        <w:tblW w:w="6388" w:type="dxa"/>
        <w:jc w:val="left"/>
        <w:tblInd w:w="28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8"/>
      </w:tblGrid>
      <w:tr>
        <w:trPr>
          <w:trHeight w:val="292" w:hRule="atLeast"/>
        </w:trPr>
        <w:tc>
          <w:tcPr>
            <w:tcW w:w="638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28"/>
        <w:rPr>
          <w:rFonts w:cs="Times New Roman"/>
          <w:spacing w:val="10"/>
        </w:rPr>
      </w:pPr>
      <w:r>
        <w:rPr/>
        <w:t>下記の者は、当社の従業員（役員）であることを証明いた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555" w:type="dxa"/>
        <w:jc w:val="left"/>
        <w:tblInd w:w="6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4"/>
        <w:gridCol w:w="5931"/>
      </w:tblGrid>
      <w:tr>
        <w:trPr>
          <w:trHeight w:val="660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‚l‚r ƒSƒVƒbƒN;Lucida Console" w:cs="‚l‚r ƒSƒVƒbƒN;Lucida Console" w:ascii="‚l‚r ƒSƒVƒbƒN;Lucida Console" w:hAnsi="‚l‚r ƒSƒVƒbƒN;Lucida Console"/>
              </w:rPr>
              <w:t xml:space="preserve"> </w:t>
            </w:r>
            <w:r>
              <w:rPr/>
              <w:t>主任電気工事士の氏名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‚l‚r ƒSƒVƒbƒN;Lucida Console" w:cs="‚l‚r ƒSƒVƒbƒN;Lucida Console" w:ascii="‚l‚r ƒSƒVƒbƒN;Lucida Console" w:hAnsi="‚l‚r ƒSƒVƒbƒN;Lucida Console"/>
              </w:rPr>
              <w:t xml:space="preserve"> </w:t>
            </w:r>
            <w:r>
              <w:rPr/>
              <w:t>住</w:t>
            </w:r>
            <w:r>
              <w:rPr>
                <w:rFonts w:ascii="‚l‚r ƒSƒVƒbƒN;Lucida Console" w:hAnsi="‚l‚r ƒSƒVƒbƒN;Lucida Console" w:cs="‚l‚r ƒSƒVƒbƒN;Lucida Console" w:eastAsia="‚l‚r ƒSƒVƒbƒN;Lucida Console"/>
              </w:rPr>
              <w:t xml:space="preserve">                </w:t>
            </w:r>
            <w:r>
              <w:rPr/>
              <w:t>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‚l‚r ƒSƒVƒbƒN;Lucida Console" w:cs="‚l‚r ƒSƒVƒbƒN;Lucida Console" w:ascii="‚l‚r ƒSƒVƒbƒN;Lucida Console" w:hAnsi="‚l‚r ƒSƒVƒbƒN;Lucida Console"/>
              </w:rPr>
              <w:t xml:space="preserve">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‚l‚r ƒSƒVƒbƒN;Lucida Console" w:cs="‚l‚r ƒSƒVƒbƒN;Lucida Console" w:ascii="‚l‚r ƒSƒVƒbƒN;Lucida Console" w:hAnsi="‚l‚r ƒSƒVƒbƒN;Lucida Console"/>
              </w:rPr>
              <w:t xml:space="preserve">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794" w:gutter="0" w:header="720" w:top="850" w:footer="720" w:bottom="792"/>
      <w:pgNumType w:start="1" w:fmt="decimal"/>
      <w:formProt w:val="false"/>
      <w:textDirection w:val="lrTb"/>
      <w:docGrid w:type="linesAndChars" w:linePitch="29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ƒSƒVƒbƒN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33:00Z</dcterms:created>
  <dc:creator/>
  <dc:description/>
  <cp:keywords/>
  <dc:language>en-US</dc:language>
  <cp:lastModifiedBy/>
  <dcterms:modified xsi:type="dcterms:W3CDTF">2021-04-20T04:33:00Z</dcterms:modified>
  <cp:revision>1</cp:revision>
  <dc:subject/>
  <dc:title/>
</cp:coreProperties>
</file>