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（第９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71880" cy="915670"/>
                <wp:effectExtent l="5080" t="5080" r="3333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915840"/>
                          <a:chOff x="0" y="0"/>
                          <a:chExt cx="107172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1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収入印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印を押してはならない。</w:t>
                              </w:r>
                            </w:p>
                          </w:txbxContent>
                        </wps:txbx>
                        <wps:bodyPr wrap="square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525960"/>
                            <a:ext cx="971640" cy="36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pt;width:84.4pt;height:72.1pt" coordorigin="285,0" coordsize="1688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0;width:1687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収入印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印を押してはなら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2;top:828;width:1529;height:57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569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807"/>
      </w:tblGrid>
      <w:tr>
        <w:trPr>
          <w:trHeight w:val="3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証再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gyouseichou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証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gyouseicho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法人にあっては代表者の氏名　　　　　　　　　　　 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p>
      <w:pPr>
        <w:pStyle w:val="Normal"/>
        <w:ind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9:00Z</dcterms:created>
  <dc:creator/>
  <dc:description/>
  <cp:keywords/>
  <dc:language>en-US</dc:language>
  <cp:lastModifiedBy/>
  <dcterms:modified xsi:type="dcterms:W3CDTF">2021-04-20T05:19:00Z</dcterms:modified>
  <cp:revision>1</cp:revision>
  <dc:subject/>
  <dc:title/>
</cp:coreProperties>
</file>