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w w:val="200"/>
        </w:rPr>
        <w:t>実務経歴証明書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688"/>
        <w:gridCol w:w="1120"/>
        <w:gridCol w:w="3360"/>
      </w:tblGrid>
      <w:tr>
        <w:trPr>
          <w:trHeight w:val="137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昭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1382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4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22"/>
              </w:rPr>
              <w:t>所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ＴＥ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384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およ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役職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ＴＥ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略　　　　　　　　歴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672"/>
        <w:gridCol w:w="672"/>
        <w:gridCol w:w="1568"/>
        <w:gridCol w:w="3136"/>
        <w:gridCol w:w="2016"/>
      </w:tblGrid>
      <w:tr>
        <w:trPr>
          <w:trHeight w:val="688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期　　間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役職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職　務　の　内　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作物の概要</w:t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672"/>
        <w:gridCol w:w="672"/>
        <w:gridCol w:w="1568"/>
        <w:gridCol w:w="3136"/>
        <w:gridCol w:w="2016"/>
      </w:tblGrid>
      <w:tr>
        <w:trPr>
          <w:trHeight w:val="688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期　　間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職　務　の　内　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作物の概要</w:t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上記の実務経歴を有する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所　在　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証　明　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１．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２．略歴が２枚以上にわたるときは、当該欄のみ継続して作成記入すること。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/>
  <dc:description/>
  <cp:keywords/>
  <dc:language>en-US</dc:language>
  <cp:lastModifiedBy/>
  <dcterms:modified xsi:type="dcterms:W3CDTF">2020-03-12T02:36:00Z</dcterms:modified>
  <cp:revision>1</cp:revision>
  <dc:subject/>
  <dc:title/>
</cp:coreProperties>
</file>