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氏名等変更報告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関東東北産業保安監督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right="140" w:hanging="0"/>
        <w:rPr>
          <w:sz w:val="14"/>
        </w:rPr>
      </w:pPr>
      <w:r>
        <w:rPr>
          <w:sz w:val="14"/>
        </w:rPr>
      </w:r>
    </w:p>
    <w:p>
      <w:pPr>
        <w:pStyle w:val="Normal"/>
        <w:ind w:right="14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鉱山名</w:t>
      </w:r>
    </w:p>
    <w:p>
      <w:pPr>
        <w:pStyle w:val="Normal"/>
        <w:ind w:left="4410" w:hanging="0"/>
        <w:rPr/>
      </w:pPr>
      <w:r>
        <w:rPr/>
        <w:t>鉱業権者</w:t>
      </w:r>
    </w:p>
    <w:p>
      <w:pPr>
        <w:pStyle w:val="Normal"/>
        <w:ind w:left="4410" w:firstLine="210"/>
        <w:rPr/>
      </w:pPr>
      <w:r>
        <w:rPr/>
        <w:t>住所</w:t>
      </w:r>
    </w:p>
    <w:p>
      <w:pPr>
        <w:pStyle w:val="Normal"/>
        <w:ind w:left="4410" w:firstLine="210"/>
        <w:rPr/>
      </w:pPr>
      <w:r>
        <w:rPr/>
        <w:t>名称及び代表者の氏名</w:t>
      </w:r>
    </w:p>
    <w:p>
      <w:pPr>
        <w:pStyle w:val="Normal"/>
        <w:ind w:firstLine="3990"/>
        <w:rPr/>
      </w:pPr>
      <w:r>
        <w:rPr/>
        <w:t>（鉱業代理人が提出する場合は、上記と併記すること）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、代表者の氏名、事業場の名称及び所在地）に変更があったので、鉱山保安法第４１条第２項の規定に基づく、鉱山保安法施行規則第４６条第２項の表の五の二の規定により、次のとおり報告します。</w:t>
      </w:r>
    </w:p>
    <w:p>
      <w:pPr>
        <w:pStyle w:val="Normal"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297"/>
        <w:gridCol w:w="1129"/>
        <w:gridCol w:w="6476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後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変更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特定施設の種類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right="250" w:hanging="1050"/>
        <w:rPr/>
      </w:pPr>
      <w:r>
        <w:rPr/>
        <w:t>　備考</w:t>
      </w:r>
      <w:r>
        <w:rPr>
          <w:rFonts w:cs="Century" w:eastAsia="Century"/>
        </w:rPr>
        <w:t xml:space="preserve"> </w:t>
      </w:r>
      <w:r>
        <w:rPr/>
        <w:t>⑴　用紙の大きさは、日本産業規格</w:t>
      </w:r>
      <w:r>
        <w:rPr/>
        <w:t>A</w:t>
      </w:r>
      <w:r>
        <w:rPr/>
        <w:t>４と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60" w:right="250" w:hanging="105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⑵　変更を行った日から３０日以内に提出すること。</w:t>
      </w:r>
    </w:p>
    <w:p>
      <w:pPr>
        <w:pStyle w:val="Normal"/>
        <w:jc w:val="right"/>
        <w:rPr/>
      </w:pPr>
      <w:r>
        <w:rPr/>
        <w:t>別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711"/>
        <w:gridCol w:w="4912"/>
        <w:gridCol w:w="282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施設の種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該施設に含まれる環境関連特定施設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場所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1260" w:right="250" w:hanging="1050"/>
        <w:rPr/>
      </w:pPr>
      <w:r>
        <w:rPr/>
      </w:r>
      <w:r>
        <w:br w:type="page"/>
      </w:r>
    </w:p>
    <w:p>
      <w:pPr>
        <w:pStyle w:val="Normal"/>
        <w:ind w:left="1260" w:right="250" w:hanging="1050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別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711"/>
        <w:gridCol w:w="4912"/>
        <w:gridCol w:w="282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施設の種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該施設に含まれる環境関連特定施設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場所</w:t>
            </w:r>
          </w:p>
        </w:tc>
      </w:tr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動機を使用する選鉱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砕鉱施設を含む。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粉じん発生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二次破砕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県○○市○○　○丁目○番地○号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粉じん発生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ＮＯ．１Ｂ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上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粉じん発生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るい一次スクリー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上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錬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坑廃水処理施設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〇坑廃水処理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上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77800</wp:posOffset>
                      </wp:positionV>
                      <wp:extent cx="4364990" cy="878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49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鉱山保安法施行規則第４６条第２項の表の第５号の２に該当する施設（環境関連特定施設）のみ記載する。火薬、高圧ガス、人の運搬施設等は記載しな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7pt;height:69.2pt;mso-wrap-distance-left:9.05pt;mso-wrap-distance-right:9.05pt;mso-wrap-distance-top:0pt;mso-wrap-distance-bottom:0pt;margin-top:14pt;mso-position-vertical-relative:text;margin-left:15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鉱山保安法施行規則第４６条第２項の表の第５号の２に該当する施設（環境関連特定施設）のみ記載する。火薬、高圧ガス、人の運搬施設等は記載し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right="25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38:00Z</dcterms:created>
  <dc:creator/>
  <dc:description/>
  <cp:keywords/>
  <dc:language>en-US</dc:language>
  <cp:lastModifiedBy/>
  <dcterms:modified xsi:type="dcterms:W3CDTF">2022-08-01T05:38:00Z</dcterms:modified>
  <cp:revision>1</cp:revision>
  <dc:subject/>
  <dc:title/>
</cp:coreProperties>
</file>